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Style w:val="NormalCharacter"/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Style w:val="NormalCharacter"/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Style w:val="NormalCharacter"/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Style w:val="NormalCharacter"/>
          <w:rFonts w:ascii="方正小标宋简体" w:hAnsi="方正小标宋简体" w:cs="方正小标宋简体" w:eastAsia="方正小标宋简体"/>
          <w:sz w:val="36"/>
          <w:szCs w:val="36"/>
        </w:rPr>
        <w:t>年度忻州市重点研发计划（社会</w:t>
      </w:r>
    </w:p>
    <w:p>
      <w:pPr>
        <w:pStyle w:val="Normal"/>
        <w:spacing w:lineRule="auto" w:line="360"/>
        <w:jc w:val="center"/>
        <w:rPr>
          <w:rStyle w:val="NormalCharacter"/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36"/>
          <w:szCs w:val="36"/>
        </w:rPr>
        <w:t>发展领域）项目申报指南</w:t>
      </w:r>
    </w:p>
    <w:p>
      <w:pPr>
        <w:pStyle w:val="Normal"/>
        <w:widowControl/>
        <w:spacing w:lineRule="auto" w:line="360"/>
        <w:jc w:val="left"/>
        <w:rPr>
          <w:rStyle w:val="NormalCharacter"/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忻州市重点研发计划（社会发展领域）围绕我市公共安全、生态环境保护、医药卫生和社会事业等领域的科技需求，重点支持一批技术需求明确、具有重要社会价值的项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着力提升科技对社会发展领域的引领与支撑作用。</w:t>
      </w:r>
    </w:p>
    <w:p>
      <w:pPr>
        <w:pStyle w:val="Normal"/>
        <w:ind w:firstLine="64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一、支持领域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公共安全领域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食品安全监管方面的检测、控制和监测等技术与设备的研发和应用，</w:t>
      </w:r>
      <w:r>
        <w:rPr>
          <w:rFonts w:ascii="仿宋_GB2312" w:hAnsi="仿宋_GB2312" w:cs="仿宋_GB2312" w:eastAsia="仿宋_GB2312"/>
          <w:sz w:val="32"/>
          <w:szCs w:val="32"/>
        </w:rPr>
        <w:t>支持食品企业开展加工制造等方面的安全技术攻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</w:t>
      </w:r>
      <w:r>
        <w:rPr>
          <w:rFonts w:ascii="仿宋_GB2312" w:hAnsi="仿宋_GB2312" w:cs="仿宋_GB2312" w:eastAsia="仿宋_GB2312"/>
          <w:sz w:val="32"/>
          <w:szCs w:val="32"/>
        </w:rPr>
        <w:t>食用农产品质量提升相关研究；支持灾害防控、监测、预报、预警以及灾害信息获取等领域的科技研究；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产安全、消防安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网络安全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抗震减灾、突发环境事件应急处置等领域开展科技研究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生态环境保护领域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黄河流域生态环境保护科学研究，重点包括水污染防治、土壤污染防治和生态修复与治理等关键技术攻关；支持</w:t>
      </w:r>
      <w:r>
        <w:rPr>
          <w:rFonts w:ascii="仿宋_GB2312" w:hAnsi="仿宋_GB2312" w:cs="仿宋_GB2312" w:eastAsia="仿宋_GB2312"/>
          <w:sz w:val="32"/>
          <w:szCs w:val="32"/>
        </w:rPr>
        <w:t>塑料污染治理技术与设备的研发和应用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清洁生产技术、节能环保技术攻关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医药卫生领域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地方病、常见病、多发病、慢性病的预防、检测、诊疗技术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支持心脑血管疾病防治、癌症防治关键技术攻关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面向临床医疗、公共卫生实践，具有显著创新性，能够促进技术进步、提高临床诊疗技术和重大疾病防治水平的应用研究项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、中医药现代化领域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支持中医药基础理论研究以及中医药诊疗技术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西医结合诊疗技术研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支持</w:t>
      </w:r>
      <w:r>
        <w:rPr>
          <w:rFonts w:ascii="仿宋_GB2312" w:hAnsi="仿宋_GB2312" w:cs="仿宋_GB2312" w:eastAsia="仿宋_GB2312"/>
          <w:sz w:val="32"/>
          <w:szCs w:val="32"/>
        </w:rPr>
        <w:t>中药制剂和中药饮片炮制规范研究；支持保健食品、功能食品、日用品及化妆品等中药大健康产品开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、社会事业领域。</w:t>
      </w:r>
      <w:r>
        <w:rPr>
          <w:rFonts w:ascii="仿宋_GB2312" w:hAnsi="仿宋_GB2312" w:cs="仿宋_GB2312" w:eastAsia="仿宋_GB2312"/>
          <w:sz w:val="32"/>
          <w:szCs w:val="32"/>
        </w:rPr>
        <w:t>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物保护利用、</w:t>
      </w:r>
      <w:r>
        <w:rPr>
          <w:rFonts w:ascii="仿宋_GB2312" w:hAnsi="仿宋_GB2312" w:cs="仿宋_GB2312" w:eastAsia="仿宋_GB2312"/>
          <w:sz w:val="32"/>
          <w:szCs w:val="32"/>
        </w:rPr>
        <w:t>文化旅游、全民健身、健康养老、妇女儿童身心健康、残疾人康复、智慧城市建设等民生领域、社会保障领域、公共服务领域开展相关技术及产品的研发与推广应用。</w:t>
      </w:r>
    </w:p>
    <w:p>
      <w:pPr>
        <w:pStyle w:val="Normal"/>
        <w:ind w:firstLine="64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二、申报条件及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申报单位须为忻州市行政区域内注册、具有独立法人资格的企事业单位或专业合作社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入驻忻州市科创驿站的省内外科创团队，项目研究内容需与忻州科技需求相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申报单位应具有开展科研活动的基础，有与项目实施相匹配的人才和技术装备等条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负责人必须是项目申报单位的在职、在岗或在聘人员，同时具有中级及以上职称或硕士及以上学历，且在申报时无在研或逾期未验收项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申报项目实施周期一般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申报项目有合作单位的需提供合作协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重点支持具有实用性和推广价值的项目，对于纯理论性的探索和研究项目不予支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可研报告要明确以下内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项目提出的背景、技术开发状况、现有产业规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项目实施的主要内容：包括项目规模、分阶段年度目标、项目完成预期目标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技术可行性分析：包括技术路线、技术的合理性和成熟性，项目承担单位在实施本项目中的优势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项目投资预算：包括申请资金与自筹资金的具体来源和使用计划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经济和社会效益分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研报告要严格按照提纲分段编写。</w:t>
      </w:r>
    </w:p>
    <w:p>
      <w:pPr>
        <w:pStyle w:val="Normal"/>
        <w:ind w:firstLine="64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三、申报基本材料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忻州市科技计划项目申报书（系统生成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项目可行性研究报告。</w:t>
      </w:r>
    </w:p>
    <w:p>
      <w:pPr>
        <w:pStyle w:val="Style16"/>
        <w:widowControl w:val="false"/>
        <w:spacing w:before="0" w:after="0"/>
        <w:ind w:right="448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申报单位社会信用代码证书、法人登记证书或营业执照等。</w:t>
      </w:r>
    </w:p>
    <w:p>
      <w:pPr>
        <w:pStyle w:val="Style16"/>
        <w:widowControl w:val="false"/>
        <w:spacing w:before="0" w:after="0"/>
        <w:ind w:right="448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上年度财务报表。</w:t>
      </w:r>
    </w:p>
    <w:p>
      <w:pPr>
        <w:pStyle w:val="Style16"/>
        <w:widowControl w:val="false"/>
        <w:spacing w:before="0" w:after="0"/>
        <w:ind w:right="448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负责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职称证书或学历证书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能反映项目负责人科研能力的相关材料。项目负责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职或聘用证明。</w:t>
      </w:r>
    </w:p>
    <w:p>
      <w:pPr>
        <w:pStyle w:val="Style16"/>
        <w:widowControl w:val="false"/>
        <w:spacing w:before="0" w:after="0"/>
        <w:ind w:right="448"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其它能反映申报单位承担科研项目能力的相关材料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系</w:t>
      </w:r>
      <w:r>
        <w:rPr>
          <w:rFonts w:ascii="黑体" w:hAnsi="黑体" w:cs="黑体" w:eastAsia="黑体"/>
          <w:sz w:val="32"/>
          <w:szCs w:val="32"/>
          <w:lang w:eastAsia="zh-CN"/>
        </w:rPr>
        <w:t>科室</w:t>
      </w:r>
      <w:r>
        <w:rPr>
          <w:rFonts w:ascii="黑体" w:hAnsi="黑体" w:cs="黑体" w:eastAsia="黑体"/>
          <w:sz w:val="32"/>
          <w:szCs w:val="32"/>
        </w:rPr>
        <w:t>及联系方式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务科室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科技局农村与社会发展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系人：高利军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350-339964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8:25:00Z</dcterms:created>
  <dc:creator>admin</dc:creator>
  <dc:description/>
  <dc:language>en-US</dc:language>
  <cp:lastModifiedBy>kylin</cp:lastModifiedBy>
  <cp:lastPrinted>2024-06-14T18:20:00Z</cp:lastPrinted>
  <dcterms:modified xsi:type="dcterms:W3CDTF">2024-06-27T16:13:47Z</dcterms:modified>
  <cp:revision>13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19F3997B81FFE5E2CA56491242BBB</vt:lpwstr>
  </property>
  <property fmtid="{D5CDD505-2E9C-101B-9397-08002B2CF9AE}" pid="3" name="KSOProductBuildVer">
    <vt:lpwstr>2052-11.8.2.10125</vt:lpwstr>
  </property>
</Properties>
</file>