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;方正仿宋_GBK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;方正仿宋_GBK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firstLine="604"/>
        <w:rPr>
          <w:rFonts w:ascii="仿宋_GB2312" w:hAnsi="仿宋_GB2312" w:eastAsia="仿宋_GB2312" w:cs="仿宋;方正仿宋_GBK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;方正仿宋_GBK" w:ascii="仿宋_GB2312" w:hAnsi="仿宋_GB2312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42237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继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703167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利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4-330297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2-504105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胡丽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3-669906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邵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1157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于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6-2688002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武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49-202358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恒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7-210089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娟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9-87113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4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8—336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sugon</cp:lastModifiedBy>
  <cp:lastPrinted>2024-08-29T11:42:00Z</cp:lastPrinted>
  <dcterms:modified xsi:type="dcterms:W3CDTF">2024-08-29T11:42:4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FDD8BD939D58330EECF66615A2008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